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安徽省徽州师范学校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025-202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年小型基建项目设计服务采购项目成交结果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eastAsia="黑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GHGC2025X005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eastAsia="黑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徽省徽州师范学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5-20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小型基建项目设计服务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中标（成交）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both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供应商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黄山市建筑设计研究院有限公司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both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供应商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黄山高新区齐云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5-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号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（成交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费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7%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eastAsia="黑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主要标的信息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610" w:hRule="atLeast"/>
        </w:trPr>
        <w:tc>
          <w:tcPr>
            <w:tcW w:w="8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服务类</w:t>
            </w:r>
          </w:p>
        </w:tc>
      </w:tr>
      <w:tr>
        <w:trPr>
          <w:trHeight w:val="1457" w:hRule="atLeast"/>
        </w:trPr>
        <w:tc>
          <w:tcPr>
            <w:tcW w:w="8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Calibri" w:hAnsi="Calibri" w:eastAsia="仿宋" w:cs="Calibri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安徽省徽州师范学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5-202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小型基建项目设计服务采购项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Calibri" w:hAnsi="Calibri" w:eastAsia="仿宋" w:cs="Calibri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服务范围：安徽省徽州师范学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5-202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小型基建项目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单项项目设计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万元以下的维修改造项目提供设计服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服务要求：满足招标文件要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服务时间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服务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，服务合同采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+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模式签订（合同每年一签，在年度预算保障的前提下，经采购人验收合格，并经双方同意后续签下一年度合同，共两年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服务标准：经评审后合格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评审专家（单一来源采购人员）名单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曹海、滕海啸、汪德利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代理服务收费标准及金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按合同约定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公告期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工作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其他补充事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项目采购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竞争性磋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无效供应商及原因：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both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（成交）供应商业绩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ab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交警四大队事故处置办公服务场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EP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总承包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黄山市桐鹤养老院（暨失能照护中心）项目施工图设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黄山新潭社区邻里中心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歙县扬之学校建设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中标（成交）结果有质疑的，供应商最迟应在本公告期限届满之日起七个工作日内，按照财政部《政府采购质疑和投诉办法》和本项目采购文件的规定以书面形式（纸质提交）在工作时间内向采购人或采购代理机构提出。若供应商对质疑处理意见有异议，可在规定时间内以书面形式（纸质提交）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徽省</w:t>
      </w:r>
      <w:hyperlink r:id="rId2" w:tgtFrame="http://ggzy.huangshan.gov.cn/search/_blank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徽州师范学校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59-65316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提出投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疑函、投诉书范本详见黄山市公共资源交易中心门户网站——服务指南——资料下载专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九、凡对本次公告内容提出询问，请按以下方式联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  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徽省</w:t>
      </w:r>
      <w:hyperlink r:id="rId3" w:tgtFrame="http://ggzy.huangshan.gov.cn/search/_blank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徽州师范学校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both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  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徽省歙县斗山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59-6531646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代理机构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名    称：国华工程科技（集团）有限责任公司  地　　址：黄山市屯溪区社屋前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昱东大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楼  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955954179   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联系方式项目联系人：周工   电　　 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3955954179 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Arial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huangshan.gov.cn/004/004001/004001004/20210622/78e4b248-6c76-43a4-a332-050d9224dd0d.html" TargetMode="External"/><Relationship Id="rId3" Type="http://schemas.openxmlformats.org/officeDocument/2006/relationships/hyperlink" Target="http://ggzy.huangshan.gov.cn/004/004001/004001004/20210622/78e4b248-6c76-43a4-a332-050d9224dd0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49:00Z</dcterms:created>
  <dc:creator>WPS_1498658186</dc:creator>
  <dc:description/>
  <dc:language>en-US</dc:language>
  <cp:lastModifiedBy>周健军</cp:lastModifiedBy>
  <dcterms:modified xsi:type="dcterms:W3CDTF">2025-01-21T09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4E6A0F8BE4B888C2DC1A99D7F38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wODZjODlkNzU0ZWIyMzMxOGFkOTMzM2Q5ZTE2YjYiLCJ1c2VySWQiOiI2MjUzMjE2NjIifQ==</vt:lpwstr>
  </property>
  <property fmtid="{D5CDD505-2E9C-101B-9397-08002B2CF9AE}" pid="5" name="commondata">
    <vt:lpwstr>commondata</vt:lpwstr>
  </property>
</Properties>
</file>