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屯溪第四中学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屯溪第四中学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预算持平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年未安排国公出国（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.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预算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0.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预算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/>
        <w:t>近两年均无安排公务用车</w:t>
      </w:r>
      <w:r>
        <w:rPr>
          <w:lang w:val="en-US" w:eastAsia="zh-CN"/>
        </w:rPr>
        <w:t>运行</w:t>
      </w:r>
      <w:r>
        <w:rPr/>
        <w:t>事项。</w:t>
      </w:r>
      <w:r>
        <w:rPr>
          <w:rFonts w:ascii="仿宋_GB2312;仿宋" w:hAnsi="仿宋_GB2312;仿宋" w:cs="仿宋"/>
        </w:rPr>
        <w:t>公务用车购置费</w:t>
      </w:r>
      <w:r>
        <w:rPr>
          <w:rFonts w:cs="仿宋" w:ascii="仿宋_GB2312;仿宋" w:hAnsi="仿宋_GB2312;仿宋"/>
          <w:lang w:val="en-US" w:eastAsia="zh-CN"/>
        </w:rPr>
        <w:t>0.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预算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/>
        <w:t>近两年均无安排公务用车购置事项。</w:t>
      </w:r>
      <w:r>
        <w:rPr>
          <w:rFonts w:ascii="仿宋_GB2312;仿宋" w:hAnsi="仿宋_GB2312;仿宋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/>
        <w:t>经过测算，公务接待批次与人次与上年无明显变化，主要用于经审批的接待上级视察调研和检查指导、外市考察交流以及基层业务往来等公务活动支出。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子非鱼 云集</cp:lastModifiedBy>
  <cp:lastPrinted>2018-02-02T19:15:00Z</cp:lastPrinted>
  <dcterms:modified xsi:type="dcterms:W3CDTF">2025-02-15T05:50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FD54DC334D669ED38F54B37E807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4YmU3NmNhYWFmNzg3NDIyYTJmMmFjNTVkMGNmMmMiLCJ1c2VySWQiOiI0NTkyOTMwNDEifQ==</vt:lpwstr>
  </property>
</Properties>
</file>