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徽省徽州师范学校</w:t>
      </w:r>
      <w:r>
        <w:rPr>
          <w:sz w:val="36"/>
          <w:szCs w:val="36"/>
          <w:lang w:val="en-US" w:eastAsia="zh-CN"/>
        </w:rPr>
        <w:t>2023-2024</w:t>
      </w:r>
      <w:r>
        <w:rPr>
          <w:sz w:val="36"/>
          <w:szCs w:val="36"/>
          <w:lang w:val="en-US" w:eastAsia="zh-CN"/>
        </w:rPr>
        <w:t>年度档案整理清单</w:t>
      </w:r>
    </w:p>
    <w:tbl>
      <w:tblPr>
        <w:tblW w:w="9312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1098"/>
        <w:gridCol w:w="1290"/>
        <w:gridCol w:w="1125"/>
        <w:gridCol w:w="927"/>
        <w:gridCol w:w="3029"/>
        <w:gridCol w:w="960"/>
        <w:gridCol w:w="883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流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9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档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年度，保管期限，排序，编号，盖写六格章，目录著录，装订，装盒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档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，排序，组卷，编号，目录著录，制作封面、目录、备考表，装订，装盒，粘贴封面背脊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档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年度，排序，编号，目录著录，制作封面，目录，备考表，装订，装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凭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年度，保管期限，排序，编号，目录著录，写封面、备考、写盒面内容、装订，装盒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账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年度，保管期限，排序，编号，目录著录，出封面、备考、装订，装盒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报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年度，保管期限，排序，编号，目录著录，出封面、备考、装订，装盒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补资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，写类别号，编号，原始目录上添加新增目录，将新增内容归置到同类别之后，打印目录，重新装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扫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，修图，质检，挂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著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录到档案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授权代表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14:32:12Z</dcterms:created>
  <dc:creator>Administrator</dc:creator>
  <dc:description/>
  <dc:language>en-US</dc:language>
  <cp:lastModifiedBy>简宁</cp:lastModifiedBy>
  <dcterms:modified xsi:type="dcterms:W3CDTF">2025-09-28T14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8C87149C4AA5A89EDF93D64FCC4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kNjQzM2M1Y2Q3NmZlYjZlMWY0N2Y5ZDJhYTA2OTgiLCJ1c2VySWQiOiIyNDU1NDM2NjMifQ==</vt:lpwstr>
  </property>
</Properties>
</file>